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307"/>
        <w:gridCol w:w="5308"/>
      </w:tblGrid>
      <w:tr>
        <w:trPr/>
        <w:tc>
          <w:tcPr>
            <w:tcW w:w="5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ÔNG AN TỈNH HÀ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AN HUYỆN BÌNH LỤC</w:t>
            </w:r>
          </w:p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2700</wp:posOffset>
                      </wp:positionV>
                      <wp:extent cx="13436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4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CBCS THUỘC DIỆN CHUYỂN ĐỔI VỊ TRÍ CÔNG TÁC NĂM 2022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1590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8"/>
        <w:gridCol w:w="2439"/>
        <w:gridCol w:w="1255"/>
        <w:gridCol w:w="836"/>
        <w:gridCol w:w="462"/>
        <w:gridCol w:w="1553"/>
        <w:gridCol w:w="3293"/>
        <w:gridCol w:w="187"/>
        <w:gridCol w:w="1210"/>
        <w:gridCol w:w="760"/>
        <w:gridCol w:w="1007"/>
        <w:gridCol w:w="2126"/>
      </w:tblGrid>
      <w:tr>
        <w:trPr>
          <w:tblHeader w:val="true"/>
          <w:trHeight w:val="52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vào CA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ình đ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hiệp vụ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ấp bậc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tác đang làm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ủ thờ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an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ưa đủ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41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ĩnh vự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5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vị trí công tác có thời hạn 03 năm ( đủ 36 tháng )</w:t>
            </w:r>
          </w:p>
        </w:tc>
      </w:tr>
      <w:tr>
        <w:trPr>
          <w:trHeight w:val="5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ũ Thành Luâ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1/20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Đại họ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ợng ú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CC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/2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ê Quang Ho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4/10/199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HC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ợng ú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ô Tiến Tù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/200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Trung cấ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ợng ú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CC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/20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Cs/>
                <w:highlight w:val="yellow"/>
              </w:rPr>
              <w:t>Đang học liên thông ĐHCS</w:t>
            </w:r>
          </w:p>
        </w:tc>
      </w:tr>
      <w:tr>
        <w:trPr>
          <w:trHeight w:val="5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ịnh Thanh H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/200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Trung cấ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ợng ú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Hồ sơ hộ khẩ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/2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Ngọc Miê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9/201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Trung cấ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ú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CC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/2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ang học ĐHAN</w:t>
            </w:r>
          </w:p>
        </w:tc>
      </w:tr>
      <w:tr>
        <w:trPr>
          <w:trHeight w:val="5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Văn Hư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9/201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ại họ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ếu ú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Hồ sơ hộ khẩ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/2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ê Văn Điệp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/201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H PCC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ú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ặc do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/20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ại Mai Gia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/201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rung cấ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ợng ú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rực tiếp làm công tác TTKS giao thông đường sắ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2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ang học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Hải Đă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/200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rung cấp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SG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i ú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rực tiếp làm công tác điều tra giải quyết tai nạn giao thôn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2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ang học ĐHCS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ần Đức Cản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/200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rung cấp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SG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ợng ú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rực tiếp làm công tác TTKS giao thông đường b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2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ê Đức Dũ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/200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rung cấp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SG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i ú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rực tiếp làm công tác TTKS giao thông đường b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2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ang học ĐHCS</w:t>
            </w:r>
          </w:p>
        </w:tc>
      </w:tr>
      <w:tr>
        <w:trPr>
          <w:trHeight w:val="6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ương Minh Hiế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/201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rung cấp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CSG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ú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rực tiếp làm công tác TTKS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giao thông đường b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2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ang học ĐHCS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ạm Văn Dầ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/200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rung cấp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SV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i ú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rực tiếp làm công tác điều tra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giải quyết tai nạn giao thôn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2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ơng Hà Tiê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9/201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ung cấp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SG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ú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rực tiếp làm công tác TTKS giao thông đường b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2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ang học ĐHCS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ũ Thanh Bìn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/201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ung cấp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SG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ếu ú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Cán bộ làm công tác</w:t>
            </w:r>
          </w:p>
          <w:p>
            <w:pPr>
              <w:pStyle w:val="Normal"/>
              <w:autoSpaceDE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xử phạt hành chí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2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ang học ĐHCS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 Hoàng Dươ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/201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ại học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TH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ú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rực tiếp làm công tác điều tra giải quyết tai nạn giao thôn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/2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4" w:hRule="atLeast"/>
        </w:trPr>
        <w:tc>
          <w:tcPr>
            <w:tcW w:w="15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vị trí công tác có thời hạn 05 năm ( đủ 60 tháng )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ùi Quốc Hu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/200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HCS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TT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ếu tá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iều tra viê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/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Thanh Vâ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/200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HCS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TT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ợng ú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án bộ điều t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/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ần Thị Ngâ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9/201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HCS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SM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ú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án bộ điều t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/2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ần Tiến Na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9/201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HCS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Luậ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ú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án bộ điều t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/2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ạm Quốc Đạ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9/201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HCS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S hình s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ú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án bộ điều t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/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ê Đức Th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200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HCS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QLH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i ú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án bộ điều t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/20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ũ Ngọc Dũ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/201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HCS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TT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ú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án bộ điều t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/20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ần Quang Hu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/200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HCS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TT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i ú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án bộ điều t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/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Thị Tra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9/20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HCS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TT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ợng ú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án bộ điều t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/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 Đắc Thịn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/20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HCS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TT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ợng ú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án bộ điều t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/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Duy Kiê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/200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rung cấ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i ú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rinh sát hình sự khu 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/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ặng Đức An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/201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CCSV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ú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rinh sát hình s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/20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ang học ĐHCS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ần Văn Đô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9/201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Trung cấ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ú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rinh sát hình sự 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/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ô Đức Thô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/20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HCS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TT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ợng ú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án bộ điều t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/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ng Đức Hù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/201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HCS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TT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ú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án bộ điều t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/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ê Văn Vượ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rung cấ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ợng ú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rinh sát kinh t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/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Việt Hù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/201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HCS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TT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i ú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án bộ điều t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/20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ần Minh Thắ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/200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HCS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TT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i ú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án bộ điều t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/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ương Xuân Lan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/200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rung cấ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ợng ú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rinh sát ma tú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/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Thị Hươ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5/201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HCS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TT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ú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rinh sát kinh t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/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ũ Thái Sơ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/201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HCS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TT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ú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án bộ điều t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/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Thị Nhu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/201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HCS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SM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ú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rinh sát kinh t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/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Nguyễn Trung Nghĩ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/200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rung cấp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SV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i ú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ảnh sát trật t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/2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Trần Xuân Hiề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/200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HCS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TT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ợng ú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ảnh sát trật t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/2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ần Tru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/201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ợng sỹ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ảnh sát trật t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/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Chưa qua đào tạo</w:t>
            </w:r>
          </w:p>
        </w:tc>
      </w:tr>
      <w:tr>
        <w:trPr>
          <w:trHeight w:val="284" w:hRule="atLeast"/>
        </w:trPr>
        <w:tc>
          <w:tcPr>
            <w:tcW w:w="53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</w:t>
            </w:r>
            <w:r>
              <w:rPr>
                <w:b/>
                <w:bCs/>
                <w:sz w:val="26"/>
                <w:szCs w:val="26"/>
              </w:rPr>
              <w:t>CÁN BỘ LẬP DANH SÁCH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Ủ TRƯỞNG ĐƠN V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48:00Z</dcterms:created>
  <dc:creator>ToanThangPC</dc:creator>
  <dc:description/>
  <cp:keywords/>
  <dc:language>en-US</dc:language>
  <cp:lastModifiedBy>Tien Sun</cp:lastModifiedBy>
  <cp:lastPrinted>2021-01-28T14:21:00Z</cp:lastPrinted>
  <dcterms:modified xsi:type="dcterms:W3CDTF">2022-02-23T03:13:00Z</dcterms:modified>
  <cp:revision>4</cp:revision>
  <dc:subject/>
  <dc:title>STT</dc:title>
</cp:coreProperties>
</file>